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горюче-смазочных материалов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фтового оборуд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Москва</w:t>
        <w:tab/>
        <w:tab/>
        <w:tab/>
        <w:tab/>
        <w:tab/>
        <w:t xml:space="preserve">           «__» ____ 2020 года</w:t>
      </w:r>
    </w:p>
    <w:p>
      <w:pPr>
        <w:pStyle w:val="Normal"/>
        <w:spacing w:lineRule="auto" w:line="240" w:before="12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оручает, а Поставщик обязуется поставить горюче-смазоч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материа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для лифтового оборудования (далее – товар) </w:t>
      </w:r>
      <w:r>
        <w:rPr>
          <w:rFonts w:cs="Times New Roman" w:ascii="Times New Roman" w:hAnsi="Times New Roman"/>
          <w:lang w:val="ru-RU"/>
        </w:rPr>
        <w:t>в соответствии с Техническим заданием (Приложение № 1 к настоящему Договору) и Спецификацией (Приложение № 2 к настоящему Договору) по адресу: 105187, г. Москва, Измайловское шоссе, д. 44. Заказчик обязуется оплатить и принять поставленный товар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Товар, поставляемый по настоящему Договору, свободен от прав третьих лиц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Цена настоящего Договор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Цена настоящего Договора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установленным в Российской Федерации государственным стандартом,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Цена Договора и валюта платежа устанавливаются в российских рублях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  <w:lang w:val="ru-RU"/>
        </w:rPr>
        <w:t xml:space="preserve">Оплата товара производится Заказчиком путем перечисления денежных средств на расчетный счет Поставщика, указанный в разделе 11 настоящего Договора, в течение 5 (Пяти) рабочих дней со дня подписания Акта сдачи-приемки товара на основании счета, выставленного Поставщиком, и предоставления Счет-фактуры </w:t>
      </w:r>
      <w:r>
        <w:rPr>
          <w:rFonts w:cs="Times New Roman" w:ascii="Times New Roman" w:hAnsi="Times New Roman"/>
          <w:i/>
          <w:lang w:val="ru-RU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firstLine="6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оставщик самостоятельно доставляет товар Заказчику по адресу: 105679, г. Москва, Измайловское шоссе, д.44, в течени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П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lang w:val="ru-RU"/>
        </w:rPr>
        <w:t>даты заключения Договора</w:t>
      </w:r>
      <w:r>
        <w:rPr>
          <w:rFonts w:cs="Times New Roman" w:ascii="Times New Roman" w:hAnsi="Times New Roman"/>
        </w:rPr>
        <w:t>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  <w:lang w:val="ru-RU"/>
        </w:rPr>
        <w:t xml:space="preserve">Проверка соответствия всего товара требованиям Заказчика проводится по каждому пункту Спецификации (Приложение № 2 к настоящему Договора). 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lang w:val="ru-RU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lang w:val="ru-RU"/>
        </w:rPr>
        <w:t>сведениям, содержащимся в сопроводительных документах Поставщика. При обнаружении несоответствия требованиям Заказчика хотя бы одной единицы товара по одной из позиций, вся партия может быть возвращена Поставщику.</w:t>
      </w:r>
      <w:r>
        <w:rPr>
          <w:rFonts w:cs="Times New Roman" w:ascii="Times New Roman" w:hAnsi="Times New Roman"/>
        </w:rPr>
        <w:t xml:space="preserve">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приемки товара. 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приемки товара, который является основанием для оплаты поставленного товара по настоящему Договору, 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-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етензии по скрытым дефектам могут быть заявлены Заказчиком в течение всего </w:t>
      </w:r>
      <w:r>
        <w:rPr>
          <w:rFonts w:cs="Times New Roman" w:ascii="Times New Roman" w:hAnsi="Times New Roman"/>
          <w:lang w:val="ru-RU"/>
        </w:rPr>
        <w:t xml:space="preserve">гарантийного </w:t>
      </w:r>
      <w:r>
        <w:rPr>
          <w:rFonts w:cs="Times New Roman" w:ascii="Times New Roman" w:hAnsi="Times New Roman"/>
        </w:rPr>
        <w:t>срока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4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679, г. Москва, Измайловское шоссе, д.44 в течение 5 (Пяти) календарных дней с даты заключения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 и изгот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ранее 2019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, чем за 2 (Два) рабочих дня по телефону: 8 (</w:t>
      </w:r>
      <w:r>
        <w:rPr>
          <w:rFonts w:cs="Times New Roman" w:ascii="Times New Roman" w:hAnsi="Times New Roman"/>
          <w:iCs/>
          <w:sz w:val="24"/>
          <w:szCs w:val="24"/>
        </w:rPr>
        <w:t>495) 607-41-41 доб. 97620</w:t>
      </w:r>
      <w:r>
        <w:rPr>
          <w:rFonts w:cs="Times New Roman" w:ascii="Times New Roman" w:hAnsi="Times New Roman"/>
          <w:sz w:val="24"/>
          <w:szCs w:val="24"/>
        </w:rPr>
        <w:t>, 8 (499) 365-34-00 в рабочие дни с 09.00 до 15.00,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ь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</w:t>
        <w:br/>
        <w:t>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даты его подписания обеими Сторонами и действует по 30 сентября 2020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ривлекать субподрядчиков (соисполнителей) из числа субъектов малого и среднего предпринимательства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 находится у Заказчика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 _________________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Договору № _______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____» ____________ 2020 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12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горюче-смазочных материалов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фтового оборудования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– Федеральное  государственное 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товара — первый этаж здания ГМЦ Росстата по адресу: 105679, г. Москва, Измайловское шоссе, д.44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: в течение 5 (Пяти) календарных дней с даты заключения Договора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240" w:after="120"/>
        <w:ind w:left="0" w:firstLine="709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рабочем состоянии лифтового оборудования в административном здании ГМЦ Росстата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240" w:after="120"/>
        <w:ind w:left="0" w:firstLine="709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соответствовать всем без исключения требованиям </w:t>
        <w:br/>
        <w:t>к размерам, функциональным, техническим и качественным характеристикам товара, указанным в разделе 3 настоящего Технического задания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 должен соответствовать действующим нормативно-техническим документам и нормативным правовым актам, обладать высоким качеством исполнения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 и изготовлен не ранее 2019 года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личеству поставляемого товара, максимальным и минимальным значениям показателей товара и требования к показателям товара указаны в таблице № 1.</w:t>
      </w:r>
    </w:p>
    <w:p>
      <w:pPr>
        <w:pStyle w:val="Normal"/>
        <w:spacing w:lineRule="auto" w:line="240" w:before="0" w:after="0"/>
        <w:ind w:left="779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05"/>
        <w:gridCol w:w="675"/>
        <w:gridCol w:w="7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и това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ло индустриальное И-20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Т 20799-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: Канистра, 20 литр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азка «Литол 24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Т 21150-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: банка 2 к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азка «Циатим 221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Т 9433-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: 0,8 кг ба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казателям упаковк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и маркировка товара должна соответствовать требованиям ГОСТа, действующего на территори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страны изготовителя, наименование фирмы-изготовителя, юридический адрес изготовителя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240" w:after="120"/>
        <w:ind w:left="0" w:firstLine="709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главного энергетика и вертикального транспорта (отдел № 115) – Шилов Виктор Михайлович, тел.: 8 (</w:t>
      </w:r>
      <w:r>
        <w:rPr>
          <w:rFonts w:cs="Times New Roman" w:ascii="Times New Roman" w:hAnsi="Times New Roman"/>
          <w:iCs/>
          <w:sz w:val="24"/>
          <w:szCs w:val="24"/>
        </w:rPr>
        <w:t>495) 607-41-41 доб. 97620</w:t>
      </w:r>
      <w:r>
        <w:rPr>
          <w:rFonts w:cs="Times New Roman" w:ascii="Times New Roman" w:hAnsi="Times New Roman"/>
          <w:sz w:val="24"/>
          <w:szCs w:val="24"/>
        </w:rPr>
        <w:t>, 8 (499) 365-34-00, электронная почта: vshilov@gmcrosstata.r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5"/>
        <w:gridCol w:w="4426"/>
        <w:gridCol w:w="379"/>
      </w:tblGrid>
      <w:tr>
        <w:trPr>
          <w:trHeight w:val="1208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</w:t>
              <w:br/>
              <w:t>обязанности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 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RANGE_A1_M29"/>
            <w:bookmarkStart w:id="1" w:name="RANGE_A1_M29"/>
            <w:bookmarkEnd w:id="1"/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0 г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горюче-смазочных материалов для лифтового оборудования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9"/>
        <w:gridCol w:w="1292"/>
        <w:gridCol w:w="1079"/>
        <w:gridCol w:w="1723"/>
        <w:gridCol w:w="1329"/>
      </w:tblGrid>
      <w:tr>
        <w:trPr>
          <w:trHeight w:val="180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ставляемого товара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ло индустриальное И-20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азка «Литол 24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азка «Циатим 221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284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napToGrid w:val="false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418" w:footer="0" w:bottom="1418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lang w:val="ru-RU"/>
      </w:rPr>
    </w:pPr>
    <w:r>
      <w:rPr>
        <w:rFonts w:cs="Times New Roman" w:ascii="Times New Roman" w:hAnsi="Times New Roman"/>
        <w:color w:val="FFFFFF"/>
        <w:lang w:val="ru-RU"/>
      </w:rPr>
      <w:t>11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1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6">
    <w:name w:val="WW8Num41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8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7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1:00Z</dcterms:created>
  <dc:creator>Shepeleva</dc:creator>
  <dc:description/>
  <cp:keywords/>
  <dc:language>en-US</dc:language>
  <cp:lastModifiedBy>Семенов Владимир Викторович</cp:lastModifiedBy>
  <cp:lastPrinted>2020-06-08T12:35:00Z</cp:lastPrinted>
  <dcterms:modified xsi:type="dcterms:W3CDTF">2020-07-03T08:03:00Z</dcterms:modified>
  <cp:revision>14</cp:revision>
  <dc:subject/>
  <dc:title>ФЕДЕРАЛЬНАЯ СЛУЖБА ГОСУДАРСТВЕННОЙ СТАТИСТИКИ</dc:title>
</cp:coreProperties>
</file>